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9829165" cy="5029200"/>
                <wp:effectExtent l="0" t="292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9080" cy="5029200"/>
                          <a:chOff x="0" y="0"/>
                          <a:chExt cx="9829080" cy="502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829080" cy="50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240" y="2741760"/>
                            <a:ext cx="102996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宮川小学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スター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ゴール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3543840"/>
                            <a:ext cx="720" cy="454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999960"/>
                            <a:ext cx="502848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2240" y="2286720"/>
                            <a:ext cx="4457880" cy="17132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9320" y="4457160"/>
                            <a:ext cx="8380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JR坂上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656880"/>
                            <a:ext cx="571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診療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3447360"/>
                            <a:ext cx="96408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宮川振興事務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2170440"/>
                            <a:ext cx="341640" cy="68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富岡神社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365688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保育園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3680" y="2170440"/>
                            <a:ext cx="0" cy="1828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2057400"/>
                            <a:ext cx="1371600" cy="343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057400"/>
                            <a:ext cx="35427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8480" y="1600920"/>
                            <a:ext cx="1256760" cy="455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8600" y="2310120"/>
                            <a:ext cx="2577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" y="3339360"/>
                            <a:ext cx="2577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38360" y="2073240"/>
                            <a:ext cx="0" cy="1932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9280" y="1702440"/>
                            <a:ext cx="47556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6440" y="1216800"/>
                            <a:ext cx="742320" cy="5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5480" y="208296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19400" y="1635120"/>
                            <a:ext cx="4471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24760" y="657720"/>
                            <a:ext cx="457920" cy="3416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87720" y="0"/>
                            <a:ext cx="771480" cy="657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440" y="1101600"/>
                            <a:ext cx="33228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1080" y="1273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320040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08628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3000" y="4228560"/>
                            <a:ext cx="2404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14080" y="41148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3360" y="1715040"/>
                            <a:ext cx="914400" cy="227880"/>
                          </a:xfrm>
                          <a:prstGeom prst="wedgeRoundRectCallout">
                            <a:avLst>
                              <a:gd name="adj1" fmla="val 37509"/>
                              <a:gd name="adj2" fmla="val 17980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５Km折り返し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6160" y="2057400"/>
                            <a:ext cx="913680" cy="227880"/>
                          </a:xfrm>
                          <a:prstGeom prst="wedgeRoundRectCallout">
                            <a:avLst>
                              <a:gd name="adj1" fmla="val 92875"/>
                              <a:gd name="adj2" fmla="val 4610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Km折り返し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6680" y="2742480"/>
                            <a:ext cx="913680" cy="229320"/>
                          </a:xfrm>
                          <a:prstGeom prst="wedgeRoundRectCallout">
                            <a:avLst>
                              <a:gd name="adj1" fmla="val 42634"/>
                              <a:gd name="adj2" fmla="val 13259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Km折り返し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257040" y="2057400"/>
                            <a:ext cx="1148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71880" y="1942560"/>
                            <a:ext cx="343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13400" y="285804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3760" y="2741760"/>
                            <a:ext cx="34308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6840" y="2742480"/>
                            <a:ext cx="22860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14680" y="2628360"/>
                            <a:ext cx="7995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牧戸地区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828080"/>
                            <a:ext cx="7995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国道３６０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370840" y="2858040"/>
                            <a:ext cx="308556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428280"/>
                            <a:ext cx="1256760" cy="227880"/>
                          </a:xfrm>
                          <a:prstGeom prst="wedgeRoundRectCallout">
                            <a:avLst>
                              <a:gd name="adj1" fmla="val -1439"/>
                              <a:gd name="adj2" fmla="val 17055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５Km第2折り返し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457200"/>
                            <a:ext cx="46864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Kmマラソン　　　つつばが谷付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Kmマラソン　　　牧戸野道宅付近折り返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５Kmマラソン　　　牧戸野道宅付近折り返し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林森下宅付近折り返し～牧戸野道宅付近折り返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ジョグ＆ウォーク　　２Kmマラソンに同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60" y="2399760"/>
                            <a:ext cx="2577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971800"/>
                            <a:ext cx="799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保健センター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48120" y="3178080"/>
                            <a:ext cx="72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8120" y="411552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81200" y="2997360"/>
                            <a:ext cx="4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73.95pt;height:396pt" coordorigin="0,0" coordsize="15479,7920">
                <v:rect id="shape_0" stroked="f" o:allowincell="f" style="position:absolute;left:0;top:1;width:15478;height:7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98;top:4318;width:1621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宮川小学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スター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ゴー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5581" to="3420,6296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79,6299" to="8097,629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8098,3601" to="15117,6298" stroked="t" o:allowincell="f" style="position:absolute;flip:y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79;top:7019;width:131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JR坂上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5759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診療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5429;width:1517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宮川振興事務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3418;width:537;height:108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富岡神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58;top:5759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保育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3418" to="1439,6296" stroked="t" o:allowincell="f" style="position:absolute;flip:y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79,3240" to="2338,3779" stroked="t" o:allowincell="f" style="position:absolute;flip:y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2340,3240" to="7918,3240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7919,2521" to="9897,3238" stroked="t" o:allowincell="f" style="position:absolute;flip:y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11;top:3638;width:405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6;top:5259;width:405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80,3265" to="2580,630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9495,2681" to="10243,32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45,1916" to="12013,2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29,3280" to="10618,32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99,2575" to="12702,275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20,1036" to="11940,1573" stroked="t" o:allowincell="f" style="position:absolute;flip:y;mso-position-horizontal-relative:char">
                  <v:stroke color="black" weight="76320" dashstyle="shortdot" joinstyle="miter" endcap="flat"/>
                  <v:fill o:detectmouseclick="t" on="false"/>
                  <w10:wrap type="none"/>
                </v:line>
                <v:line id="shape_0" from="11949,0" to="13163,1034" stroked="t" o:allowincell="f" style="position:absolute;flip:y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1100,1735" to="11622,19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24,2006" to="11624,20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8,5040" to="4498,66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4860" to="4317,48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3,6659" to="8278,66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6480" to="7918,648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13139;top:2701;width:1439;height:35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５Km折り返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19;top:3240;width:1438;height:35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Km折り返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00;top:4319;width:1438;height:360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Km折り返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578,3240" to="14758,37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759,3059" to="15298,32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17,4501" to="11517,503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18,4318" to="12057,44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58,4319" to="12417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039;top:4139;width:125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牧戸地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499;top:2879;width:12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国道３６０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58,4501" to="13316,64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9;top:5399;width:1978;height:35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５Km第2折り返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979;top:720;width:737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Kmマラソン　　　つつばが谷付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Kmマラソン　　　牧戸野道宅付近折り返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５Kmマラソン　　　牧戸野道宅付近折り返し～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林森下宅付近折り返し～牧戸野道宅付近折り返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ジョグ＆ウォーク　　２Kmマラソンに同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47;top:3779;width:405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4680;width:12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保健センタ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00,5005" to="4800,614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0,6481" to="7679,648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65,4720" to="4796,472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0</wp:posOffset>
                </wp:positionH>
                <wp:positionV relativeFrom="paragraph">
                  <wp:posOffset>16002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26pt" to="49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0</wp:posOffset>
                </wp:positionV>
                <wp:extent cx="2057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60pt" to="170.95pt,360pt" stroked="t" o:allowincell="f" style="position:absolute">
                <v:stroke color="black" weight="763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00</wp:posOffset>
                </wp:positionV>
                <wp:extent cx="2514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60pt" to="440.95pt,360pt" stroked="t" o:allowincell="f" style="position:absolute">
                <v:stroke color="black" weight="763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057400</wp:posOffset>
                </wp:positionV>
                <wp:extent cx="0" cy="19431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2pt" to="324pt,314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3086100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3pt" to="260.95pt,24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943100</wp:posOffset>
                </wp:positionV>
                <wp:extent cx="1257300" cy="1257300"/>
                <wp:effectExtent l="27305" t="27305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257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3pt" to="422.95pt,251.9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2628900</wp:posOffset>
                </wp:positionV>
                <wp:extent cx="11430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07pt" to="368.95pt,20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2057400</wp:posOffset>
                </wp:positionV>
                <wp:extent cx="228600" cy="571500"/>
                <wp:effectExtent l="35560" t="14605" r="3556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2pt" to="278.95pt,206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2628900</wp:posOffset>
                </wp:positionV>
                <wp:extent cx="228600" cy="457200"/>
                <wp:effectExtent l="34290" t="17145" r="34290" b="171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07pt" to="278.95pt,242.9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3086100</wp:posOffset>
                </wp:positionV>
                <wp:extent cx="0" cy="9144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43pt" to="234pt,314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6500</wp:posOffset>
                </wp:positionH>
                <wp:positionV relativeFrom="paragraph">
                  <wp:posOffset>1045845</wp:posOffset>
                </wp:positionV>
                <wp:extent cx="781050" cy="552450"/>
                <wp:effectExtent l="22225" t="31115" r="22225" b="311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200" cy="552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82.35pt" to="556.45pt,125.8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72400</wp:posOffset>
                </wp:positionH>
                <wp:positionV relativeFrom="paragraph">
                  <wp:posOffset>571500</wp:posOffset>
                </wp:positionV>
                <wp:extent cx="228600" cy="0"/>
                <wp:effectExtent l="0" t="28575" r="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45pt" to="629.95pt,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0</wp:posOffset>
                </wp:positionH>
                <wp:positionV relativeFrom="paragraph">
                  <wp:posOffset>342900</wp:posOffset>
                </wp:positionV>
                <wp:extent cx="342900" cy="228600"/>
                <wp:effectExtent l="15875" t="24130" r="15875" b="241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27pt" to="656.95pt,44.9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3455</wp:posOffset>
                </wp:positionH>
                <wp:positionV relativeFrom="paragraph">
                  <wp:posOffset>909955</wp:posOffset>
                </wp:positionV>
                <wp:extent cx="580390" cy="2374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消防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71.65pt;mso-position-vertical-relative:text;margin-left:47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消防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855</wp:posOffset>
                </wp:positionH>
                <wp:positionV relativeFrom="paragraph">
                  <wp:posOffset>1938655</wp:posOffset>
                </wp:positionV>
                <wp:extent cx="694690" cy="2374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古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52.6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至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古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96455</wp:posOffset>
                </wp:positionH>
                <wp:positionV relativeFrom="paragraph">
                  <wp:posOffset>-4445</wp:posOffset>
                </wp:positionV>
                <wp:extent cx="694690" cy="2374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至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富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-0.35pt;mso-position-vertical-relative:text;margin-left:56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至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富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743200" cy="4572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第</w:t>
                            </w:r>
                            <w:r>
                              <w:rPr>
                                <w:sz w:val="28"/>
                              </w:rPr>
                              <w:t>20</w:t>
                            </w:r>
                            <w:r>
                              <w:rPr>
                                <w:sz w:val="28"/>
                              </w:rPr>
                              <w:t>回みやがわマラソンコー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第</w:t>
                      </w:r>
                      <w:r>
                        <w:rPr>
                          <w:sz w:val="28"/>
                        </w:rPr>
                        <w:t>20</w:t>
                      </w:r>
                      <w:r>
                        <w:rPr>
                          <w:sz w:val="28"/>
                        </w:rPr>
                        <w:t>回みやがわマラソンコー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3429000" cy="1371600"/>
                <wp:effectExtent l="1905" t="7620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692.95pt,11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2605</wp:posOffset>
                </wp:positionH>
                <wp:positionV relativeFrom="paragraph">
                  <wp:posOffset>635</wp:posOffset>
                </wp:positionV>
                <wp:extent cx="3998595" cy="1600200"/>
                <wp:effectExtent l="14605" t="35560" r="14605" b="355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8520" cy="1600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5pt,0pt" to="755.95pt,125.95pt" stroked="t" o:allowincell="f" style="position:absolute;flip:y">
                <v:stroke color="black" weight="7632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2:13:00Z</dcterms:created>
  <dc:creator>hdpc-1454</dc:creator>
  <dc:description/>
  <cp:keywords/>
  <dc:language>en-US</dc:language>
  <cp:lastModifiedBy>Hirasawa</cp:lastModifiedBy>
  <cp:lastPrinted>2018-08-29T11:52:00Z</cp:lastPrinted>
  <dcterms:modified xsi:type="dcterms:W3CDTF">2024-08-26T02:13:00Z</dcterms:modified>
  <cp:revision>2</cp:revision>
  <dc:subject/>
  <dc:title> </dc:title>
</cp:coreProperties>
</file>